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 январ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89,7 кв. м, расположенное по адресу: г. Красноярск, ул. Светлова, д. 8, пом. 11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г. Красноярск, ул. Карла Маркса, 95, кабинет 303, 09.01.2017 в 14 часов 1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89,7 кв. м, расположенное по адресу: г. Красноярск, ул. Светлова, д. 8, пом. 11, по начальной цене составила – 1 126 000 (один миллион сто двадцать шесть тысяч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Карпычев Павел Геннадье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по работ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ыми учреждениями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предприятиям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я муниципальным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58:00Z</dcterms:created>
  <dc:creator>gulko</dc:creator>
  <dc:description/>
  <dc:language>en-US</dc:language>
  <cp:lastModifiedBy>Вавилова Ирина Геннадьевна</cp:lastModifiedBy>
  <cp:lastPrinted>2017-01-19T17:39:00Z</cp:lastPrinted>
  <dcterms:modified xsi:type="dcterms:W3CDTF">2017-01-20T06:58:00Z</dcterms:modified>
  <cp:revision>3</cp:revision>
  <dc:subject/>
  <dc:title/>
</cp:coreProperties>
</file>